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2762250</wp:posOffset>
            </wp:positionH>
            <wp:positionV relativeFrom="paragraph">
              <wp:posOffset>-177165</wp:posOffset>
            </wp:positionV>
            <wp:extent cx="7143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978535</wp:posOffset>
                </wp:positionV>
                <wp:extent cx="65151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77.05pt" to="278.55pt,77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281305</wp:posOffset>
                </wp:positionV>
                <wp:extent cx="2815590" cy="1191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lang w:val="be-BY" w:eastAsia="en-US"/>
                              </w:rPr>
                              <w:t>Ҡ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РТ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>ОС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ТАН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РЕ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ПУБЛИКА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РЙ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>МУНИЦИПАЛЬ РАЙОНЫНЫ</w:t>
                            </w:r>
                            <w:r>
                              <w:rPr>
                                <w:b/>
                                <w:sz w:val="22"/>
                                <w:lang w:val="be-BY" w:eastAsia="en-US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lang w:val="en-US" w:eastAsia="en-US"/>
                              </w:rPr>
                              <w:t xml:space="preserve">ТИМЕР 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ХАКИМИ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3.8pt;mso-wrap-distance-left:9pt;mso-wrap-distance-right:9pt;mso-wrap-distance-top:0pt;mso-wrap-distance-bottom:0pt;margin-top:-22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Bashk;Times New Roman" w:hAnsi="TimBashk;Times New Roman" w:cs="TimBashk;Times New Roman"/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>А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lang w:val="be-BY" w:eastAsia="en-US"/>
                        </w:rPr>
                        <w:t>Ҡ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>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РТ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>ОС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ТАН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РЕ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>С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ПУБЛИКА</w:t>
                      </w:r>
                      <w:r>
                        <w:rPr>
                          <w:b/>
                          <w:lang w:val="be-BY" w:eastAsia="en-US"/>
                        </w:rPr>
                        <w:t>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Bashk;Times New Roman" w:hAnsi="TimBashk;Times New Roman" w:cs="TimBashk;Times New Roman"/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Б</w:t>
                      </w:r>
                      <w:r>
                        <w:rPr>
                          <w:b/>
                          <w:lang w:val="be-BY" w:eastAsia="en-US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РЙ</w:t>
                      </w:r>
                      <w:r>
                        <w:rPr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Н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>МУНИЦИПАЛЬ РАЙОНЫНЫ</w:t>
                      </w:r>
                      <w:r>
                        <w:rPr>
                          <w:b/>
                          <w:sz w:val="22"/>
                          <w:lang w:val="be-BY" w:eastAsia="en-US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Bashk;Times New Roman" w:hAnsi="TimBashk;Times New Roman" w:cs="TimBashk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lang w:val="en-US" w:eastAsia="en-US"/>
                        </w:rPr>
                        <w:t xml:space="preserve">ТИМЕР  АУЫЛ СОВ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ХАКИМИ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224155</wp:posOffset>
                </wp:positionV>
                <wp:extent cx="2783205" cy="1099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АДМИНИСТРАЦИЯ СЕЛЬСКОГО ПОСЕЛЕНИЯ  ТИМИРОВСКИЙ СЕЛЬСОВЕТ МУНИЦИПАЛЬНОГО РАЙОНА БУРЗЯН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en-US" w:eastAsia="en-US"/>
                              </w:rPr>
                              <w:t>РЕСПУБЛИКИ  БАШКОРТО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6.6pt;mso-wrap-distance-left:9.05pt;mso-wrap-distance-right:9.05pt;mso-wrap-distance-top:0pt;mso-wrap-distance-bottom:0pt;margin-top:-17.65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Bashk;Times New Roman" w:hAnsi="TimBashk;Times New Roman" w:cs="TimBashk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АДМИНИСТРАЦИЯ СЕЛЬСКОГО ПОСЕЛЕНИЯ  ТИМИРОВСКИЙ СЕЛЬСОВЕТ МУНИЦИПАЛЬНОГО РАЙОНА БУРЗЯН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Bashk;Times New Roman" w:hAnsi="TimBashk;Times New Roman" w:cs="TimBashk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en-US" w:eastAsia="en-US"/>
                        </w:rPr>
                        <w:t>РЕСПУБЛИКИ  БАШКОРТО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be-BY"/>
        </w:rPr>
        <w:t>БОЙОРО</w:t>
      </w:r>
      <w:r>
        <w:rPr>
          <w:rFonts w:cs="Lucida Sans Unicode" w:ascii="Lucida Sans Unicode" w:hAnsi="Lucida Sans Unicode"/>
          <w:b/>
          <w:lang w:val="be-BY"/>
        </w:rPr>
        <w:t>Ҡ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                                                         РАСПОРЯЖЕНИЕ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1» август 2019 йыл                             № 17                                    «01» августа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28 декабря 2015 года №27 «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 поселения Тимиров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муниципального района Бурзянский район Республики Башкортостан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остава закрепляемых за ними кодов классификации доходов бюджет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 распоряжаюс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 Перечне главных администраторов доходов бюджета сельского поселения Тимировский сельсовет муниципального района Бурзянский район, закрепляемых за ними видов (подвидов) доходов бюджета сельского поселения Тимировский сельсовет муниципального района Бурзянский район </w:t>
      </w:r>
    </w:p>
    <w:p>
      <w:pPr>
        <w:pStyle w:val="Normal"/>
        <w:autoSpaceDE w:val="false"/>
        <w:ind w:firstLine="708"/>
        <w:jc w:val="both"/>
        <w:rPr/>
      </w:pPr>
      <w:r>
        <w:rPr/>
        <w:t>добавить строки:</w:t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94"/>
        <w:gridCol w:w="6464"/>
      </w:tblGrid>
      <w:tr>
        <w:trPr>
          <w:trHeight w:val="8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8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 поселения Тимировский сельсовет муниципального района Бурзянский район, а также состава закрепляемых за ними кодов классификации доходов бюджета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Настоящее распоряж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ab/>
        <w:t>Р.К. Арсланг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52:00Z</dcterms:created>
  <dc:creator>Разина</dc:creator>
  <dc:description/>
  <dc:language>en-US</dc:language>
  <cp:lastModifiedBy>Разина</cp:lastModifiedBy>
  <dcterms:modified xsi:type="dcterms:W3CDTF">2019-08-05T03:52:00Z</dcterms:modified>
  <cp:revision>2</cp:revision>
  <dc:subject/>
  <dc:title/>
</cp:coreProperties>
</file>