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36195" distB="36195" distL="6401435" distR="6401435" simplePos="0" locked="0" layoutInCell="0" allowOverlap="1" relativeHeight="4">
            <wp:simplePos x="0" y="0"/>
            <wp:positionH relativeFrom="margin">
              <wp:posOffset>2762250</wp:posOffset>
            </wp:positionH>
            <wp:positionV relativeFrom="paragraph">
              <wp:posOffset>-177165</wp:posOffset>
            </wp:positionV>
            <wp:extent cx="71437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6880</wp:posOffset>
                </wp:positionH>
                <wp:positionV relativeFrom="paragraph">
                  <wp:posOffset>978535</wp:posOffset>
                </wp:positionV>
                <wp:extent cx="6515100" cy="0"/>
                <wp:effectExtent l="0" t="12700" r="0" b="127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4pt,77.05pt" to="278.55pt,77.0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-281305</wp:posOffset>
                </wp:positionV>
                <wp:extent cx="2815590" cy="1191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Bashk;Times New Roman" w:hAnsi="TimBashk;Times New Roman" w:eastAsia="Times New Roman" w:cs="TimBashk;Times New Roman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Б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Cs w:val="24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Ш</w:t>
                            </w:r>
                            <w:r>
                              <w:rPr>
                                <w:rFonts w:eastAsia="Times New Roman" w:cs="Lucida Sans Unicode" w:ascii="Lucida Sans Unicode" w:hAnsi="Lucida Sans Unicode"/>
                                <w:b/>
                                <w:sz w:val="24"/>
                                <w:szCs w:val="24"/>
                                <w:lang w:val="be-BY" w:eastAsia="en-US"/>
                              </w:rPr>
                              <w:t>Ҡ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Cs w:val="24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РТ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Cs w:val="24"/>
                                <w:lang w:val="en-US" w:eastAsia="en-US"/>
                              </w:rPr>
                              <w:t>ОС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ТАН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РЕ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Cs w:val="24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УБЛ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be-BY" w:eastAsia="en-US"/>
                              </w:rPr>
                              <w:t>Һ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Bashk;Times New Roman" w:hAnsi="TimBashk;Times New Roman" w:eastAsia="Times New Roman" w:cs="TimBashk;Times New Roman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be-BY" w:eastAsia="en-US"/>
                              </w:rPr>
                              <w:t>Ө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Р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Н РАЙ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Bashk;Times New Roman" w:cs="TimBashk;Times New Roman" w:ascii="TimBashk;Times New Roman" w:hAnsi="TimBashk;Times New Roman"/>
                                <w:b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Cs w:val="24"/>
                                <w:lang w:val="en-US" w:eastAsia="en-US"/>
                              </w:rPr>
                              <w:t>МУНИЦИПАЛЬ РАЙОНЫ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val="be-BY" w:eastAsia="en-US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Bashk;Times New Roman" w:hAnsi="TimBashk;Times New Roman" w:eastAsia="Times New Roman" w:cs="TimBashk;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Bashk;Times New Roman" w:cs="TimBashk;Times New Roman" w:ascii="TimBashk;Times New Roman" w:hAnsi="TimBashk;Times New Roman"/>
                                <w:b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Cs w:val="24"/>
                                <w:lang w:val="en-US" w:eastAsia="en-US"/>
                              </w:rPr>
                              <w:t xml:space="preserve">ТИМЕР  АУЫЛ СОВЕ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Bashk;Times New Roman" w:cs="TimBashk;Times New Roman" w:ascii="TimBashk;Times New Roman" w:hAnsi="TimBashk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АУЫЛ   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 w:val="24"/>
                                <w:szCs w:val="24"/>
                                <w:lang w:val="be-BY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ХАКИМИ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 w:val="24"/>
                                <w:szCs w:val="24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93.8pt;mso-wrap-distance-left:9pt;mso-wrap-distance-right:9pt;mso-wrap-distance-top:0pt;mso-wrap-distance-bottom:0pt;margin-top:-22.1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Bashk;Times New Roman" w:hAnsi="TimBashk;Times New Roman" w:eastAsia="Times New Roman" w:cs="TimBashk;Times New Roman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 w:val="24"/>
                          <w:szCs w:val="24"/>
                          <w:lang w:val="en-US" w:eastAsia="en-US"/>
                        </w:rPr>
                        <w:t>Б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Cs w:val="24"/>
                          <w:lang w:val="en-US" w:eastAsia="en-US"/>
                        </w:rPr>
                        <w:t>А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 w:val="24"/>
                          <w:szCs w:val="24"/>
                          <w:lang w:val="en-US" w:eastAsia="en-US"/>
                        </w:rPr>
                        <w:t>Ш</w:t>
                      </w:r>
                      <w:r>
                        <w:rPr>
                          <w:rFonts w:eastAsia="Times New Roman" w:cs="Lucida Sans Unicode" w:ascii="Lucida Sans Unicode" w:hAnsi="Lucida Sans Unicode"/>
                          <w:b/>
                          <w:sz w:val="24"/>
                          <w:szCs w:val="24"/>
                          <w:lang w:val="be-BY" w:eastAsia="en-US"/>
                        </w:rPr>
                        <w:t>Ҡ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Cs w:val="24"/>
                          <w:lang w:val="en-US" w:eastAsia="en-US"/>
                        </w:rPr>
                        <w:t>О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 w:val="24"/>
                          <w:szCs w:val="24"/>
                          <w:lang w:val="en-US" w:eastAsia="en-US"/>
                        </w:rPr>
                        <w:t>РТ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Cs w:val="24"/>
                          <w:lang w:val="en-US" w:eastAsia="en-US"/>
                        </w:rPr>
                        <w:t>ОС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 w:val="24"/>
                          <w:szCs w:val="24"/>
                          <w:lang w:val="en-US" w:eastAsia="en-US"/>
                        </w:rPr>
                        <w:t>ТАН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 w:val="24"/>
                          <w:szCs w:val="24"/>
                          <w:lang w:val="en-US" w:eastAsia="en-US"/>
                        </w:rPr>
                        <w:t>РЕ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Cs w:val="24"/>
                          <w:lang w:val="en-US" w:eastAsia="en-US"/>
                        </w:rPr>
                        <w:t>С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 w:val="24"/>
                          <w:szCs w:val="24"/>
                          <w:lang w:val="en-US" w:eastAsia="en-US"/>
                        </w:rPr>
                        <w:t>ПУБЛИК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be-BY" w:eastAsia="en-US"/>
                        </w:rPr>
                        <w:t>Һ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 w:val="24"/>
                          <w:szCs w:val="24"/>
                          <w:lang w:val="en-US" w:eastAsia="en-US"/>
                        </w:rPr>
                        <w:t>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Bashk;Times New Roman" w:hAnsi="TimBashk;Times New Roman" w:eastAsia="Times New Roman" w:cs="TimBashk;Times New Roman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 w:val="24"/>
                          <w:szCs w:val="24"/>
                          <w:lang w:val="en-US" w:eastAsia="en-US"/>
                        </w:rPr>
                        <w:t>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be-BY" w:eastAsia="en-US"/>
                        </w:rPr>
                        <w:t>Ө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 w:val="24"/>
                          <w:szCs w:val="24"/>
                          <w:lang w:val="en-US" w:eastAsia="en-US"/>
                        </w:rPr>
                        <w:t>Р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be-BY" w:eastAsia="en-US"/>
                        </w:rPr>
                        <w:t>Ә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 w:val="24"/>
                          <w:szCs w:val="24"/>
                          <w:lang w:val="en-US" w:eastAsia="en-US"/>
                        </w:rPr>
                        <w:t>Н РАЙО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Bashk;Times New Roman" w:cs="TimBashk;Times New Roman" w:ascii="TimBashk;Times New Roman" w:hAnsi="TimBashk;Times New Roman"/>
                          <w:b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Cs w:val="24"/>
                          <w:lang w:val="en-US" w:eastAsia="en-US"/>
                        </w:rPr>
                        <w:t>МУНИЦИПАЛЬ РАЙОНЫНЫ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4"/>
                          <w:lang w:val="be-BY" w:eastAsia="en-US"/>
                        </w:rPr>
                        <w:t>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Bashk;Times New Roman" w:hAnsi="TimBashk;Times New Roman" w:eastAsia="Times New Roman" w:cs="TimBashk;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Bashk;Times New Roman" w:cs="TimBashk;Times New Roman" w:ascii="TimBashk;Times New Roman" w:hAnsi="TimBashk;Times New Roman"/>
                          <w:b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Cs w:val="24"/>
                          <w:lang w:val="en-US" w:eastAsia="en-US"/>
                        </w:rPr>
                        <w:t xml:space="preserve">ТИМЕР  АУЫЛ СОВЕТ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Bashk;Times New Roman" w:cs="TimBashk;Times New Roman" w:ascii="TimBashk;Times New Roman" w:hAnsi="TimBashk;Times New Roman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АУЫЛ   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 w:val="24"/>
                          <w:szCs w:val="24"/>
                          <w:lang w:val="be-BY" w:eastAsia="en-US"/>
                        </w:rPr>
                        <w:t xml:space="preserve"> 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 w:val="24"/>
                          <w:szCs w:val="24"/>
                          <w:lang w:val="en-US" w:eastAsia="en-US"/>
                        </w:rPr>
                        <w:t>ХАКИМИ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 w:val="24"/>
                          <w:szCs w:val="24"/>
                          <w:lang w:val="be-BY" w:eastAsia="en-US"/>
                        </w:rPr>
                        <w:t>Ә</w:t>
                      </w: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 w:val="24"/>
                          <w:szCs w:val="24"/>
                          <w:lang w:val="en-US" w:eastAsia="en-US"/>
                        </w:rPr>
                        <w:t>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4375</wp:posOffset>
                </wp:positionH>
                <wp:positionV relativeFrom="paragraph">
                  <wp:posOffset>-224155</wp:posOffset>
                </wp:positionV>
                <wp:extent cx="2783205" cy="10998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Bashk;Times New Roman" w:hAnsi="TimBashk;Times New Roman" w:eastAsia="Times New Roman" w:cs="TimBashk;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АДМИНИСТРАЦИЯ СЕЛЬСКОГО ПОСЕЛЕНИЯ  ТИМИРОВСКИЙ СЕЛЬСОВЕТ МУНИЦИПАЛЬНОГО РАЙОНА БУРЗЯНСКИЙ 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Bashk;Times New Roman" w:hAnsi="TimBashk;Times New Roman" w:eastAsia="Times New Roman" w:cs="TimBashk;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Bashk;Times New Roman" w:ascii="TimBashk;Times New Roman" w:hAnsi="TimBashk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РЕСПУБЛИКИ  БАШКОРТО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86.6pt;mso-wrap-distance-left:9.05pt;mso-wrap-distance-right:9.05pt;mso-wrap-distance-top:0pt;mso-wrap-distance-bottom:0pt;margin-top:-17.65pt;mso-position-vertical-relative:text;margin-left:3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Bashk;Times New Roman" w:hAnsi="TimBashk;Times New Roman" w:eastAsia="Times New Roman" w:cs="TimBashk;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 w:val="24"/>
                          <w:szCs w:val="24"/>
                          <w:lang w:val="en-US" w:eastAsia="en-US"/>
                        </w:rPr>
                        <w:t>АДМИНИСТРАЦИЯ СЕЛЬСКОГО ПОСЕЛЕНИЯ  ТИМИРОВСКИЙ СЕЛЬСОВЕТ МУНИЦИПАЛЬНОГО РАЙОНА БУРЗЯНСКИЙ 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Bashk;Times New Roman" w:hAnsi="TimBashk;Times New Roman" w:eastAsia="Times New Roman" w:cs="TimBashk;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Bashk;Times New Roman" w:ascii="TimBashk;Times New Roman" w:hAnsi="TimBashk;Times New Roman"/>
                          <w:b/>
                          <w:sz w:val="24"/>
                          <w:szCs w:val="24"/>
                          <w:lang w:val="en-US" w:eastAsia="en-US"/>
                        </w:rPr>
                        <w:t>РЕСПУБЛИКИ  БАШКОРТО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БОЙОРО</w:t>
      </w:r>
      <w:r>
        <w:rPr>
          <w:rFonts w:eastAsia="Times New Roman" w:cs="Lucida Sans Unicode" w:ascii="Lucida Sans Unicode" w:hAnsi="Lucida Sans Unicode"/>
          <w:b/>
          <w:sz w:val="24"/>
          <w:szCs w:val="24"/>
          <w:lang w:val="be-BY" w:eastAsia="ru-RU"/>
        </w:rPr>
        <w:t>Ҡ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РАСПОРЯЖЕНИЕ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09» </w:t>
      </w: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>ғинуа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19 йыл                            № 01-1                           «09» января 2019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  <w:lang w:val="ba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Федеральным законом от 6 октября 2003 года №131-ФЗ                             «Об общих принципах организации местного самоуправления в Российской Федерации, с Уставом сельского поселения Тимировский сельсовет муниципального района Бурзянский район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аботы администрации сельского Тимировский сельсовет муниципального района Бурзянский район Республики Башкортостан на 2019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по исполнению плана работы администрации посе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сельского поселения                                           Арслангужина Р.К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0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b w:val="false"/>
        </w:rPr>
        <w:tab/>
        <w:tab/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распоряжению  администрации сельского поселения Тимировский сельсовет муниципального района Бурзянский район Республики Башкортостан                                   от 09.01.2019 № 01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tLeast" w:line="270" w:before="0" w:after="27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лан работы Администрации сельского поселения Тимировский  сельсовет муниципального района Бурзянский район Республики Башкортостан на 2019 год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17"/>
        <w:gridCol w:w="1892"/>
        <w:gridCol w:w="2162"/>
        <w:gridCol w:w="1422"/>
      </w:tblGrid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выпол-нении</w:t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деятельности Администрации сельского поселения за 2018 го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опроизводства с соблюдением действующего законодательства РФ, РБ, нормативных и методических докумен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управляющий дел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униципальных правовых актов Главы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управляющий дел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, внесение изменений и дополнений в муниципальные правовые акты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 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заседаний общественных комисс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, управляющий дел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, работа с обращениями гражд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 приема граждан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ляющий дел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в рамках межведомственного взаимодейств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аводковых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ования 75-ой годовщины Победы в Великой отечественной войне 1941-1945г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управляющий дел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нтитеррористическ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работники 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 в сельском поселен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родников, общественных колодце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свещения улиц в  сельском поселении, проведени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й замены электроламп, ремонта установок и т.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материально-жилищных условий семей, оказавшихся в трудной жизненной ситуации, неполных семей и опекаемых дет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учета скота населения с обновлением данных в похозяйственных книг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малоимущих гражд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упреждению и ликвидации чрезвычайных ситуаций местного характера, профилактическая работа с населе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 на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е  и практические мероприятия, направленные на предупреждение пожаров и обеспечения безопасности люд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тивопожарного состояния жилых домов и надворных построек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обровольная противопожарная друж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ервичной противопожарной безопасности в быт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обровольная противопожарная друж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во всех населенных пунктах по необходимым вопрос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управляющий дел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формации на сайте администрации сельского посе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дминистрации сельского поселения с Администраций муниципального района, органами государственной власти, иными организациями и учреждения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необходимой отчет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срокам предост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семинарах, совещания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  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населения, учреждений, организаций в районных культурно – массовых и спортивных мероприятия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  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ко Дню Защитников Отеч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ультуры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женскому Дню                       8 мар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ультуры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, благоустройство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  дню Побе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ультуры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леднем звонк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районном сабанту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нейках   «День зна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дготовке и проведении местных Выбор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е мероприятия, посвященные ко Дню пожилых люд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 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культуры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чных мероприятий, посвященных к  Новому год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дека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уководители учреждений и  работники культуры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ов и социально-значимых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 xml:space="preserve">                         </w:t>
        <w:tab/>
        <w:t xml:space="preserve">Ф.Р. Губайдулл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8:00Z</dcterms:created>
  <dc:creator>Разина</dc:creator>
  <dc:description/>
  <dc:language>en-US</dc:language>
  <cp:lastModifiedBy>Разина</cp:lastModifiedBy>
  <dcterms:modified xsi:type="dcterms:W3CDTF">2019-03-11T08:58:00Z</dcterms:modified>
  <cp:revision>2</cp:revision>
  <dc:subject/>
  <dc:title/>
</cp:coreProperties>
</file>